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21-я по Пятидесятнице, глас 4. 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Вмц. Параске́вы, нареченной Пя́тница</w:t>
      </w:r>
    </w:p>
    <w:p>
      <w:pPr>
        <w:pStyle w:val="Normal"/>
        <w:spacing w:before="20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spacing w:before="40" w:after="0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spacing w:before="80" w:after="0"/>
        <w:rPr/>
      </w:pPr>
      <w:r>
        <w:rPr/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spacing w:before="80" w:after="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/>
      </w:pPr>
      <w:r>
        <w:rPr/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spacing w:before="80" w:after="0"/>
        <w:rPr/>
      </w:pPr>
      <w:r>
        <w:rPr/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/>
        <w:t>А́ще беззако́ния на́зриши, Го́споди, Го́споди, кто постои́т?// Я́ко у Тебе́ очище́ние е́сть.</w:t>
      </w:r>
    </w:p>
    <w:p>
      <w:pPr>
        <w:pStyle w:val="18"/>
        <w:spacing w:before="80" w:after="0"/>
        <w:rPr/>
      </w:pPr>
      <w:r>
        <w:rPr/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  <w:tab/>
      </w:r>
    </w:p>
    <w:p>
      <w:pPr>
        <w:pStyle w:val="18"/>
        <w:spacing w:before="80" w:after="0"/>
        <w:rPr/>
      </w:pPr>
      <w:r>
        <w:rPr/>
        <w:t xml:space="preserve">Го́споди, е́же от Отца́ Твое́ Рождество́/ безле́тно есть и присносу́щно:/ е́же от Де́вы воплоще́ние,/ неизрече́нно челове́ком и несказа́нно:/ и е́же во ад соше́ствие стра́шно диа́волу и а́ггелом Его́:/ смерть бо попра́в, тридне́вен воскре́сл еси́,/ нетле́ние подава́я челове́ком,// и ве́лию ми́лость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>Глас 4:</w:t>
      </w:r>
      <w:r>
        <w:rPr>
          <w:color w:val="000000"/>
          <w:sz w:val="20"/>
          <w:szCs w:val="24"/>
          <w:lang w:val="ru-RU"/>
        </w:rPr>
        <w:t xml:space="preserve">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 xml:space="preserve"> </w:t>
      </w:r>
      <w:r>
        <w:rPr>
          <w:rFonts w:eastAsia="MS Mincho;ＭＳ 明朝"/>
          <w:lang w:val="ru-RU"/>
        </w:rPr>
        <w:tab/>
        <w:tab/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тихи́ры му́ченика Лонгина</w:t>
      </w:r>
      <w:r>
        <w:rPr>
          <w:b w:val="false"/>
          <w:i/>
          <w:color w:val="000000"/>
          <w:sz w:val="22"/>
          <w:lang w:val="ru-RU"/>
        </w:rPr>
        <w:t>]:</w:t>
      </w:r>
      <w:r>
        <w:rPr/>
        <w:tab/>
      </w:r>
    </w:p>
    <w:p>
      <w:pPr>
        <w:pStyle w:val="18"/>
        <w:spacing w:before="80" w:after="0"/>
        <w:rPr/>
      </w:pPr>
      <w:r>
        <w:rPr/>
        <w:t>Рим тя предлагает,/ яко оград, цветы благовонныя,/ Параскево многострадальная,/ верных смыслы облаговонствуя,/ вонями добродетельными,/ и смрад страстный отгоняя,/ благодатию, славная, всегда,/ мучеников доброта,/ дев похваление и чудес пучина.</w:t>
      </w:r>
    </w:p>
    <w:p>
      <w:pPr>
        <w:pStyle w:val="16"/>
        <w:spacing w:before="80" w:after="0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Яко слава многоценна всем дастся,/ от Христа Бога нашего,/ в Риме пострадавши/ и в нем бывши, славная мученице,/ демонская лукавствия от человек отгоняющи/ заступлением твоим./ Тем тя вси блажим/ и святыя твоя страсти днесь похваляем,/ Параскево многострадальная.</w:t>
      </w:r>
    </w:p>
    <w:p>
      <w:pPr>
        <w:pStyle w:val="16"/>
        <w:spacing w:before="80" w:after="0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/>
        <w:t>Соблюдаема силою Христовою,/ всеславная Параскево,/болезней телесных небрегла еси,/ к подвигом вместилася еси,/ мужеским смыслом,/ женскую слабость отвергши,/ упованием укрепившися,/ восприяла же еси с первенствующими/ озарение, прехвальная.</w:t>
      </w:r>
    </w:p>
    <w:p>
      <w:pPr>
        <w:pStyle w:val="16"/>
        <w:spacing w:before="80" w:after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  <w:tab/>
        <w:tab/>
        <w:tab/>
        <w:t xml:space="preserve">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Одесную Спаса, якоже поет Давид, предста Царица,/ и твоя душа, яко ряснами испещрена златыми,/ и жертву себе представила еси Господу твоему, яко кадило благовонно,/ принесла еси кровь плоти твоея, мученице прехвальная Параскево,/ молися о нас Владыце Христу Богу, да спасет души наша.</w:t>
      </w:r>
    </w:p>
    <w:p>
      <w:pPr>
        <w:pStyle w:val="16"/>
        <w:spacing w:before="80" w:after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36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4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/>
        <w:t>,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6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60" w:after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  <w:tab/>
        <w:tab/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мученика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Сия глаголет Параскева к мучителю:/ враже нечестивый, игемоне,/ что неистовствуеши на христианы?/ ни царства у тебе отъях, ни града твоего разорих,/ но буими словесы увещати мя помышляеши./ Аз тебе небрегу, ни твоих безумных глагол,/ плоти бо не щажду за Христа моего,/ зане Он любит мя и Царство мне дарует,/ к Нему пойду и Того буду невеста,/ и Той мене спасет от рук враг моих,/ и дарует ми жизнь вечную.</w:t>
      </w:r>
    </w:p>
    <w:p>
      <w:pPr>
        <w:pStyle w:val="16"/>
        <w:spacing w:before="60" w:after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Безневестная Дево, / яже Бога неизреченно заченши плотию, / Мати Бога Вышняго, / Твоих рабов мольбы приими, Всенепорочная, / всем подающи очищение прегрешений, / ныне наша моления приемлющи, / моли спасти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6"/>
          <w:szCs w:val="26"/>
        </w:rPr>
        <w:t>,</w:t>
      </w:r>
      <w:r>
        <w:rPr>
          <w:rStyle w:val="Style15"/>
          <w:rFonts w:eastAsia="Calibri" w:cs="Arial"/>
          <w:spacing w:val="-2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  <w:sz w:val="26"/>
          <w:szCs w:val="26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120" w:before="480" w:after="0"/>
        <w:jc w:val="center"/>
        <w:rPr>
          <w:b/>
          <w:b/>
          <w:i/>
          <w:i/>
          <w:smallCaps/>
          <w:color w:val="000000"/>
          <w:sz w:val="40"/>
          <w:szCs w:val="40"/>
        </w:rPr>
      </w:pPr>
      <w:r>
        <w:rPr>
          <w:b/>
          <w:i/>
          <w:smallCaps/>
          <w:color w:val="000000"/>
          <w:sz w:val="40"/>
          <w:szCs w:val="40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лую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я п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повед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от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а у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вша Гос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ни учен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ц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и п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днее осужд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от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гш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а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толом хв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ящася глаг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ах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испро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жеся смерть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воскр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е Христ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 Бог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/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яй ми́рови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ость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СЛАВА: </w:t>
        <w:tab/>
        <w:tab/>
        <w:tab/>
        <w:tab/>
      </w: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в</w:t>
      </w:r>
      <w:r>
        <w:rPr>
          <w:sz w:val="24"/>
          <w:szCs w:val="26"/>
        </w:rPr>
        <w:t>мц. Параске́вы, глас 4:</w:t>
      </w:r>
    </w:p>
    <w:p>
      <w:pPr>
        <w:pStyle w:val="17"/>
        <w:spacing w:before="0" w:after="40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Премудрая и всехвальная Христова мученица Параскева/ мужескую крепость приимши,/ женскую же немощь отвергши,/ диавола победи и мучителя посрами,/ вопиющи и глаголющи:/ приидите, тело мое мечм ссецыте и огнем сожгите,/ аз бо, радующися, иду ко Христу, Жениху моему./ Тоя молитвами, Христе Боже,/ спаси души наша</w:t>
      </w:r>
      <w:r>
        <w:rPr>
          <w:spacing w:val="-6"/>
          <w:sz w:val="26"/>
          <w:szCs w:val="26"/>
        </w:rPr>
        <w:t>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6"/>
          <w:lang w:val="ru-RU"/>
        </w:rPr>
        <w:t>Богородичен 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8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 w:val="20"/>
          <w:szCs w:val="24"/>
        </w:rPr>
        <w:t>(10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–14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pacing w:val="-4"/>
          <w:sz w:val="18"/>
          <w:szCs w:val="17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Креста, Богородицы и мч. Лонгина, в которых раскрывается смысл и красота празднуемых сегодня Церковью событий. 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Ниже приведены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ирмосы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,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предваряющие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каждую песнь.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szCs w:val="20"/>
          <w:u w:val="none"/>
        </w:rPr>
        <w:t xml:space="preserve">Полный текст читаемых канонов, а также электронные версии этих листков на сайте: </w:t>
      </w:r>
      <w:r>
        <w:rPr>
          <w:b/>
          <w:caps/>
          <w:sz w:val="22"/>
          <w:szCs w:val="20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́ря чермну́ю пучи́ну/ невла́жными стопа́ми/ дре́вний пешеше́ствовав Изра́иль,/ крестообра́зныма Моисе́овыма рука́ма// Амали́кову си́лу в пусты́ни победи́л есть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6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, Го́споди мой,/ Свет в мир прише́л еси́,/ Свет Святы́й, обраща́яй из мра́чна неве́дения// ве́рою воспева́ющия Т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6"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жру́ Ти со гла́сом хвале́ния, Го́споди,/ Це́рковь вопие́т Ти,/ от бесо́вския кро́ве очи́щшися/ ра́ди ми́лости от ребр Твои́х// исте́кшею Кро́вию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4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и́ Авраа́мстии о́троцы перси́дстей,/ любо́вию благоче́стия па́че,/ не́жели пла́менем, опаля́еми, взыва́ху:// благослове́н еси́ в хра́ме сла́вы Твоея́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́це распросте́р Дании́л,/ львов зия́ния в ро́ве затче́,/ о́гненную же си́лу угаси́ша,/ доброде́телию препоя́савшеся,/ благоче́стия рачи́тели, о́троцы, взыва́юще:// благослови́те, вся дела́ Госпо́дня, Го́спод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5"/>
        <w:spacing w:before="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/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7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7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70" w:after="0"/>
        <w:ind w:right="-142" w:hanging="0"/>
        <w:rPr/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7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70" w:after="0"/>
        <w:ind w:left="284" w:right="-142" w:hanging="284"/>
        <w:rPr/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7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70" w:after="0"/>
        <w:ind w:left="284" w:right="-142" w:hanging="284"/>
        <w:rPr>
          <w:sz w:val="22"/>
          <w:lang w:val="ru-RU"/>
        </w:rPr>
      </w:pPr>
      <w:r>
        <w:rPr>
          <w:b w:val="false"/>
          <w:bCs/>
          <w:i/>
          <w:iCs/>
          <w:sz w:val="20"/>
          <w:szCs w:val="20"/>
          <w:lang w:val="ru-RU"/>
        </w:rPr>
        <w:t xml:space="preserve">Глас 1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8"/>
        <w:spacing w:before="70" w:after="0"/>
        <w:ind w:left="284" w:right="-142" w:hanging="0"/>
        <w:rPr/>
      </w:pPr>
      <w:r>
        <w:rPr/>
        <w:t>В Небесныя дворы вселилася еси, мученице Параскево,/ кровьми твоих страданий,/ в видении ликостояний причислилася еси равно, всехвальная.</w:t>
        <w:tab/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70" w:after="0"/>
        <w:ind w:left="284" w:right="-142" w:hanging="0"/>
        <w:rPr/>
      </w:pPr>
      <w:r>
        <w:rPr/>
        <w:t>Мучителя посрамила еси, о муках небрегши,/ и зверей рыкания не устрашилася еси,/ имущи Христа Помощника твоего, всехвальная.</w:t>
      </w:r>
    </w:p>
    <w:p>
      <w:pPr>
        <w:pStyle w:val="16"/>
        <w:spacing w:before="70" w:after="0"/>
        <w:ind w:left="284" w:right="-142" w:hanging="284"/>
        <w:rPr/>
      </w:pPr>
      <w:r>
        <w:rPr>
          <w:sz w:val="22"/>
          <w:lang w:val="ru-RU"/>
        </w:rPr>
        <w:t>Святым, иже суть на земли Его,/ удиви Господь, вся хотения Своя в них</w:t>
      </w:r>
      <w:r>
        <w:rPr>
          <w:sz w:val="22"/>
        </w:rPr>
        <w:t>.</w:t>
      </w:r>
    </w:p>
    <w:p>
      <w:pPr>
        <w:pStyle w:val="18"/>
        <w:spacing w:before="70" w:after="0"/>
        <w:ind w:left="284" w:right="-142" w:hanging="0"/>
        <w:rPr/>
      </w:pPr>
      <w:r>
        <w:rPr/>
        <w:t>Радующися, текла еси, прехвальная Параскево, тщащися конец мучения прияти, дево всехвальная,/ и Христу уневестившися тамо, поминай ны, всегда чествующия тя.</w:t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b w:val="false"/>
          <w:bCs/>
          <w:i/>
          <w:iCs/>
          <w:sz w:val="20"/>
          <w:szCs w:val="20"/>
          <w:lang w:val="ru-RU"/>
        </w:rPr>
        <w:t xml:space="preserve">Глас 6: </w:t>
      </w:r>
      <w:r>
        <w:rPr>
          <w:sz w:val="22"/>
          <w:lang w:val="ru-RU"/>
        </w:rPr>
        <w:t>Терпя, потерпех Господа, и внят ми,/ и услыша молитву мою</w:t>
      </w:r>
      <w:r>
        <w:rPr>
          <w:sz w:val="22"/>
        </w:rPr>
        <w:t>.</w:t>
      </w:r>
    </w:p>
    <w:p>
      <w:pPr>
        <w:pStyle w:val="18"/>
        <w:spacing w:before="70" w:after="0"/>
        <w:ind w:left="284" w:right="-142" w:hanging="0"/>
        <w:rPr/>
      </w:pPr>
      <w:r>
        <w:rPr/>
        <w:t>Песньми да почествися Христова мученица,/ подобает бо ей всякое хвалословие:/ хвалами бо исплетши свой венец,/ той непреклонней сущи и твердей,/ многу мучителей злобу низложи./ Тем, в болезнех страждущи, вопияше:/ Ты мне, Господи, буди помощь и не остави мене.</w:t>
      </w:r>
    </w:p>
    <w:p>
      <w:pPr>
        <w:pStyle w:val="16"/>
        <w:spacing w:before="7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десятая, 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70" w:after="0"/>
        <w:ind w:left="284" w:right="-142" w:hanging="0"/>
        <w:rPr/>
      </w:pPr>
      <w:r>
        <w:rPr/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6"/>
        <w:spacing w:before="7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7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lineRule="auto" w:line="360" w:before="240" w:after="0"/>
        <w:ind w:left="284" w:hanging="284"/>
        <w:rPr>
          <w:sz w:val="26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0" w:after="4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/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4:00Z</dcterms:created>
  <dc:creator>вадим</dc:creator>
  <dc:description/>
  <cp:keywords/>
  <dc:language>en-US</dc:language>
  <cp:lastModifiedBy>Igor Kulikov</cp:lastModifiedBy>
  <cp:lastPrinted>2016-09-16T19:38:00Z</cp:lastPrinted>
  <dcterms:modified xsi:type="dcterms:W3CDTF">2019-11-08T19:38:00Z</dcterms:modified>
  <cp:revision>3</cp:revision>
  <dc:subject/>
  <dc:title>ОСНОВНЫЕ ТЕКСТЫ СЛУЖБЫ И ПЕСНОПЕНИЯ ДЛЯ ОБЩЕНАРОДНОГО ПЕНИЯ</dc:title>
</cp:coreProperties>
</file>